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урока математики в 5 классе по теме «Работа с неспошным текстом»</w:t>
      </w:r>
    </w:p>
    <w:p>
      <w:pPr>
        <w:pStyle w:val="Heading8"/>
        <w:ind w:left="-900" w:firstLine="360"/>
        <w:rPr/>
      </w:pPr>
      <w:r>
        <w:rPr>
          <w:sz w:val="28"/>
          <w:szCs w:val="28"/>
        </w:rPr>
        <w:t>(этапы : самоопределение к учебной деят-ти, актуализация знаний и определение темы урока)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Тип урока : урок-обобщение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Задачи : научить детей  читать несплошные тексты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Цели : образовательные :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несплошном тексте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формировать умение читать несплошные тексты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развивающие :</w:t>
      </w:r>
    </w:p>
    <w:p>
      <w:pPr>
        <w:pStyle w:val="Heading8"/>
        <w:ind w:left="-900" w:firstLine="360"/>
        <w:rPr/>
      </w:pPr>
      <w:r>
        <w:rPr>
          <w:sz w:val="28"/>
          <w:szCs w:val="28"/>
        </w:rPr>
        <w:t>- развивать математическую речь , оперативную память, произвольное внимание,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наглядно-действенное мышление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воспитывать культуру поведения при фронтальной и индивидуальной работе.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УУД :</w:t>
      </w:r>
    </w:p>
    <w:p>
      <w:pPr>
        <w:pStyle w:val="Heading8"/>
        <w:ind w:left="-900" w:firstLine="360"/>
        <w:rPr/>
      </w:pPr>
      <w:r>
        <w:rPr>
          <w:sz w:val="28"/>
          <w:szCs w:val="28"/>
        </w:rPr>
        <w:t>Личностные : способность к самооценке на основе критериев успешности учеб. деят-ти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Регулятивные: умение определять и формировать цель на уроке с помощью учителя,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действий на уроке,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ысказывать своё предположение.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Коммуникативные : умение оформлять свои мысли в устной форме, слушать и понимать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речь других, совместно договариваться о правилах поведения и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общения и следовать им.</w:t>
      </w:r>
    </w:p>
    <w:p>
      <w:pPr>
        <w:pStyle w:val="Heading8"/>
        <w:ind w:left="-900" w:firstLine="360"/>
        <w:rPr/>
      </w:pPr>
      <w:r>
        <w:rPr>
          <w:sz w:val="28"/>
          <w:szCs w:val="28"/>
        </w:rPr>
        <w:t>Познавательные : умение ориентироваться в своей системе знаний, отличать новое от уже известного с помощью учителя, добывать новые знания : находить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ответы на вопросы, используя учебник, свой жизненный опыт и информацию, полученную на уроке.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амоопределение к деятельности (орг.момент)     1-2 мин.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Здравствуйте! Садитесь, пожалуйста.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осмотрите все ль в порядке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Книжки, ручки и тетрадки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розвенел уже звонок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на доску: Эти слова сказал </w:t>
      </w:r>
      <w:r>
        <w:rPr>
          <w:rFonts w:cs="Arial" w:ascii="Arial" w:hAnsi="Arial"/>
          <w:color w:val="333333"/>
          <w:sz w:val="28"/>
          <w:szCs w:val="28"/>
        </w:rPr>
        <w:t>Первый русский учёный-естествоиспытатель мирового значения, энциклопедист, химик и физик  Михаил Васильевич Ломоносов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Heading8"/>
        <w:ind w:left="-900" w:firstLine="36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7CB903" w:val="clear"/>
        </w:rPr>
      </w:pPr>
      <w:r>
        <w:rPr>
          <w:rFonts w:cs="Trebuchet MS" w:ascii="Trebuchet MS" w:hAnsi="Trebuchet MS"/>
          <w:color w:val="000000"/>
          <w:sz w:val="28"/>
          <w:szCs w:val="28"/>
          <w:shd w:fill="7CB903" w:val="clear"/>
        </w:rPr>
        <w:t>Математику уже затем учить надо, что она ум в порядок приводит.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  <w:shd w:fill="7CB903" w:val="clear"/>
        </w:rPr>
        <w:t> </w:t>
      </w:r>
      <w:r>
        <w:rPr>
          <w:rStyle w:val="StrongEmphasis"/>
          <w:rFonts w:cs="Trebuchet MS" w:ascii="Trebuchet MS" w:hAnsi="Trebuchet MS"/>
          <w:color w:val="000000"/>
          <w:sz w:val="28"/>
          <w:szCs w:val="28"/>
          <w:shd w:fill="7CB903" w:val="clear"/>
        </w:rPr>
        <w:t>(М.В. Ломоносов)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О чем вам говорит это высказывание?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Давайте отойдем ненадолго от этого высказывания, я хочу чтобы вы мне ответили, что такое рыночные отношения? 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Это отношения между покупателем и продавцом.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А вы выступали в роли покупателя или продавца?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 силу вашего возраста, скорее всего вы покупали.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Значит, вы уже вступали в рыночные отношения.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Ребята, теперь вернемся к первому высказыванию. Итак, порядок у уме, и продавец покупатель, что необходимо получить вам от продавца, чтобы «в уме был порядок»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равильно, ребята это чек.</w:t>
      </w:r>
    </w:p>
    <w:p>
      <w:pPr>
        <w:pStyle w:val="Heading8"/>
        <w:ind w:left="-900" w:firstLine="360"/>
        <w:rPr/>
      </w:pPr>
      <w:r>
        <w:rPr>
          <w:sz w:val="28"/>
          <w:szCs w:val="28"/>
        </w:rPr>
        <w:t xml:space="preserve">Но чтобы был в уме порядок нам еще необходимо уметь читать чеки, сейчас мы с вами попробуем прочитать чек и ответить на мои вопросы. Я предлагаю разделиться на три группы, каждой группе составить по три вопроса двум другим группам, затем вы ответите на вопросы друг друга, и дополните, если что-то упустили. </w:t>
      </w:r>
    </w:p>
    <w:p>
      <w:pPr>
        <w:pStyle w:val="Heading8"/>
        <w:ind w:left="-900" w:firstLine="360"/>
        <w:rPr/>
      </w:pPr>
      <w:r>
        <w:rPr>
          <w:sz w:val="28"/>
          <w:szCs w:val="28"/>
        </w:rPr>
        <w:t>Учитель раздает чеки  и выводит на слайд.</w:t>
      </w:r>
    </w:p>
    <w:p>
      <w:pPr>
        <w:pStyle w:val="Heading8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Слайд 2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редполагаемые вопросы: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В каком магазине была сделана покупка?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Адрес магазина?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Какого числа?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Номер чека?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Что было куплено?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Что показывает 1,2,3,4,5,6,7 колонки?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На какую сумму была сделана покупка?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Ребята, а как выдумаете, если цену на какой либо товар снизят его будут покупать больше или меньше? В экономике это называется спрос и предложение. Как вы понимаете слово спрос? А как предложение?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Сейчас я вам предлагаю в том же составе поработать еще с одним видом информации.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Слайд 3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Что вы видите на слайде?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6825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Ребята, это кривая спроса. Какие выводы вы можете сделать глядя на этот график? Предлагаю обсудить это в группах, и записать вывод одним-двумя предложениями.</w:t>
      </w:r>
    </w:p>
    <w:p>
      <w:pPr>
        <w:pStyle w:val="Heading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ще ребята, эта зависимость выражается так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Q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Что я записала на доске? Правильно, это формула. А что такое формула?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Это и есть тема нашего сегодняшн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5585" cy="361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5585" cy="361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5150" cy="361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/>
        <w:tab/>
      </w:r>
      <w:r>
        <w:rPr>
          <w:sz w:val="28"/>
          <w:szCs w:val="28"/>
        </w:rPr>
        <w:drawing>
          <wp:inline distT="0" distB="0" distL="0" distR="0">
            <wp:extent cx="5645150" cy="361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09:00Z</dcterms:created>
  <dc:creator>Serega</dc:creator>
  <dc:description/>
  <cp:keywords/>
  <dc:language>en-US</dc:language>
  <cp:lastModifiedBy>Home</cp:lastModifiedBy>
  <cp:lastPrinted>2016-01-17T23:21:00Z</cp:lastPrinted>
  <dcterms:modified xsi:type="dcterms:W3CDTF">2016-03-03T00:19:00Z</dcterms:modified>
  <cp:revision>4</cp:revision>
  <dc:subject/>
  <dc:title/>
</cp:coreProperties>
</file>